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DICREA SX (ISO 46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Mazací olej pre kompres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ďalej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1633" w:hanging="1559"/>
              <w:rPr/>
            </w:pPr>
            <w:r>
              <w:rPr>
                <w:sz w:val="20"/>
                <w:lang w:val="sk-SK"/>
              </w:rPr>
              <w:t>Syntetický základový olej, Aditíva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oužívajte prúdy striekajúcej vody k ochladzovaniu zasiahnutých nádob. Rozliaty  produkt, ktorý nehorí, zakryte pieskom alebo peno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1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úniku do pôdy: Absorbujte vhodným absorpčným prostriedkom (piesok, zemina alebo iné). Odstráňte zvyšok produktu. Vyčistite kontaminovanú oblasť. Zneškodnite podľa platných predpisov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miestne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vysokými teplotam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ranstv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5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46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-30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87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elné údaje nie sú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SX (ISO 46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SX (ISO 46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28:00Z</dcterms:modified>
  <cp:revision>29</cp:revision>
  <dc:subject/>
  <dc:title>BL_Agip Inhibitor CC</dc:title>
</cp:coreProperties>
</file>